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(тест-26)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7.2025 11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Анастас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о Кар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щенко Богдан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однин Андрей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 Никита Русл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Диан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ула Илья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 Сергей Вюга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ская Алиса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Владле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лаев Владислав Денис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цкий Вячеслав Стани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ин Владислав Вале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Никита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ишин Богдан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ероник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ч Юри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цов Максим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цев Алексе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кина Юлия Стани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 Валентин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ина Ни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 Богдан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Серге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кая Алина Виталье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7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6T14:17:00Z</dcterms:modified>
  <cp:revision>2</cp:revision>
  <dc:subject/>
  <dc:title/>
</cp:coreProperties>
</file>