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(тест-27)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.2025 11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ова Елизавета Борис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овой Владими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яловский Данила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да Кирилл Олег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ков Максим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ь Елизавета Вале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 Владимир Вита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 Владими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дюк Максим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ржевский Данил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анивская Виктор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Александ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 Соф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 Георгий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дуйко Роман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крытый Василий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уз Валерий Вита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а Ольга Никола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ецкая Римма Борис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енко Иван Евген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нич Олеся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Денис Игоре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7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6T14:17:00Z</dcterms:modified>
  <cp:revision>2</cp:revision>
  <dc:subject/>
  <dc:title/>
</cp:coreProperties>
</file>