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3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9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й Елена Арте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летка Егор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а Дарь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кин Александр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нь Вероник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София Анато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ячеслав Анато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шура Дарь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унникова София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ка Арту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ова Евген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ушин Андрей Ром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Анна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ин Никита Денис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Евген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ёнова Мария Ден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й Дарь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Оксана Ден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а Мари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танова Ксения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ина Анн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енко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енко Еле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иа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 Ева Александро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4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34:00Z</dcterms:modified>
  <cp:revision>2</cp:revision>
  <dc:subject/>
  <dc:title/>
</cp:coreProperties>
</file>