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14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5 9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онина Эвелина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Александра Я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ова Ев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пций Мария Олег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нова Евгения Ром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Валерия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йкова Диана Павл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унов Владимир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ский Владислав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бкова Вероник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Кристина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чева Полина Ив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тизаде Назим Габил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якова Лилия Евген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сюк Анастасия Тарас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нк Виктор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щенко Денис Витал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 Александр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пта Янис Игор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янюк Иван Дмитри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цов Денис Игор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лко Данил Владими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боков Владимир Андр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Анастасия Пет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лина Валерия Ярославовн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35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8:35:00Z</dcterms:modified>
  <cp:revision>2</cp:revision>
  <dc:subject/>
  <dc:title/>
</cp:coreProperties>
</file>