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5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9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 Никита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 Ольг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Александр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рданова Надежд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ко Олеся Пав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ручко Виктори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астас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ыш Игорь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сюк Маргарит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ицкий Максим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Марина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ина Лада Вад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вайко Матвей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атая Дарь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 Богдан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ькова Анна Русл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лзина Валерия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Али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ев Максим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Никита Рубе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Анастас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тяченко Елизавет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генова Екатерин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Максим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й Ольга Дмитри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6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36:00Z</dcterms:modified>
  <cp:revision>2</cp:revision>
  <dc:subject/>
  <dc:title/>
</cp:coreProperties>
</file>