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19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ев Денис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Валерия Вале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а Вероник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Ангелина Фед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Ульяна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азова Мар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га Никита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ёв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асюк Анатолий Анато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ук Дарья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Анастас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тина Анастас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Мар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хтанов Артур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еда Валерия Ден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ин Максим Русл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Олег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нн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Илья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ихина Варвар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а Елен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пко Соф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Юл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уновская Ольга Вита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София Александро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3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3:00Z</dcterms:modified>
  <cp:revision>2</cp:revision>
  <dc:subject/>
  <dc:title/>
</cp:coreProperties>
</file>