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0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ев Даниил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 Екатер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ь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нов Иван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ак Дарь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ова Анастас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ева Виолетт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ев Александр Константи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 Антон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Владислав Витал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Валерия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в Александр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чек Елизавет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а Дарь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торак Ксения Михайл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стова Вероник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й Александ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а Елизавета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та Никита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си Теймур Бен Адель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жук Анастасия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 Александр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 Владислав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муриц Я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Вадим Дмитри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3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3:00Z</dcterms:modified>
  <cp:revision>2</cp:revision>
  <dc:subject/>
  <dc:title/>
</cp:coreProperties>
</file>