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2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лакова Ал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урова Виктория Вита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 Надежд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шин Владислав Валенти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Валерия Стани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ов Илья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да Дарья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юк Кирилл Вале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айло Максим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Ян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ёмина Ирин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овой Данил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дняя Татьян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Серге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ыка Игорь Анто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 Ма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Виктория Вад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Али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Никита Арту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Мар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на Анастасия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бякина Валер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никова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ева Дарья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Мария Никола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4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4:00Z</dcterms:modified>
  <cp:revision>2</cp:revision>
  <dc:subject/>
  <dc:title/>
</cp:coreProperties>
</file>