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24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5 13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арцумян Давид Радж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насенко Никита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кин Артём Роман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цкий Владислав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Елизавета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неко Анастасия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ич Элина Любо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ухина Анастасия Борис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няк Анастасия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азина Алина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ир Карина Викто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ушкина Арин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епа Аполлинария Витал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ьская Алёна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ль Михаил Иван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Мария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женцева Карина Геннад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щева Карина Юр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еда Анастасия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еда Наталья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аха Дарья Павл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енко Алина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а Вита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бай Никита Владими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нер Марк Игоревич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45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8:45:00Z</dcterms:modified>
  <cp:revision>2</cp:revision>
  <dc:subject/>
  <dc:title/>
</cp:coreProperties>
</file>