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5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5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т Ан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 Серге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нко Ростислав Ром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й Никита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Екате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Кира Вита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 Виктор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ьный Роман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шенко Алина Вад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Диана Леонид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ва Мария Вале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лова Дария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в Игорь Вале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хайленко Арин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ая Мар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ская Анастасия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 Дмитрий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юкова Екатерин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лександр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Анастасия Вяче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Владислав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нко Татья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баев Тихон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ыга Дарья Вячеславог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Анна Геннадь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6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6:00Z</dcterms:modified>
  <cp:revision>2</cp:revision>
  <dc:subject/>
  <dc:title/>
</cp:coreProperties>
</file>