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26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5 15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анец Анн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вцева Любовь Макси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ковская Людмила Константи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бровский Иван Алекс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ко Руслана Константи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влакова Лилия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цкая Ангелина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в Максим Андр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ов Антон Юр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ёва Анастасия Андр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вников Константин Вячеслав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енко Ксения Викто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енко Вероника Ром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юк Юрий Юр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горов Ярослав Владими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хижа Игорь Никола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а Вероник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яков Алексей Артем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енко Дарья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инущая Илона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 София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льяненко Давид Викто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Вероника Игор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ий Олег Юр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ская Кира Александровн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46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8:46:00Z</dcterms:modified>
  <cp:revision>2</cp:revision>
  <dc:subject/>
  <dc:title/>
</cp:coreProperties>
</file>